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39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TO ADOPT THE BRAINERD HILLS NEIGHBORHOOD PLA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Brainerd Hills Neighborhood Plan is the result of a collaborative, four-month planning process involving representatives from the neighborhood associations, the City of Chattanooga, the Chattanooga-Hamilton County Regional Planning Agency and other community stakeholder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Neighborhood Plan represents the community’s vision for the future of the area and serves as a blueprint for future development and capital improvements in the Brainerd Hills area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A primary objective of the Brainerd Hills Neighborhood Plan is to protect and enhance the character of existing neighborhoods and stable, neighborhood-serving commercial centers are essential to the continued success of the Brainerd Hills area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Neighborhood Plan proposes certain streetscaping projects aimed at enhancing the visual appearance of the public realm and suggests opportunities for the improvement of open space and recreation area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Neighborhood Plan proposes that certain transportation improvements be implemented to lead to a safe and more pedestrian-friendly community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 xml:space="preserve">WHEREAS, This Plan is a policy, and as such, does not guarantee the funding for projects or other recommendations contained therein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Brainerd Hills Neighborhood Plan, a copy of which is attached hereto, is hereby adop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y 14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01:00Z</dcterms:created>
  <dc:creator>Pam Manis</dc:creator>
  <dc:description/>
  <dc:language>en-US</dc:language>
  <cp:lastModifiedBy>Pam Manis</cp:lastModifiedBy>
  <cp:lastPrinted>2002-04-11T16:26:00Z</cp:lastPrinted>
  <dcterms:modified xsi:type="dcterms:W3CDTF">2002-05-30T17:01:00Z</dcterms:modified>
  <cp:revision>2</cp:revision>
  <dc:subject/>
  <dc:title/>
</cp:coreProperties>
</file>